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ülői nyilatkozat fénykép és videofelvétel interneten való publikál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    ……………………………………………............         ( szülő / gondviselő ) hozzájárulok, hogy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 xml:space="preserve">..     nevű gyermekemről a Ötödik Kreatív Fuvolaversenyhez készült videója a gyermek nevével felkerülhessen a verseny által működtetett Youtube csatorn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2025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right="0" w:hanging="0"/>
        <w:rPr/>
      </w:pPr>
      <w:r>
        <w:rPr/>
        <w:tab/>
        <w:tab/>
        <w:tab/>
        <w:tab/>
        <w:tab/>
        <w:tab/>
        <w:t>szülő / gondviselő aláírása  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48:00Z</dcterms:created>
  <dc:creator>Norkini</dc:creator>
  <dc:description/>
  <dc:language>en-US</dc:language>
  <cp:lastModifiedBy>user</cp:lastModifiedBy>
  <dcterms:modified xsi:type="dcterms:W3CDTF">2022-04-18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